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909-4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3005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0 апре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Право онлайн" (ИНН 5407973997) к Дубиняк Ольге Евгенье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ИНН 450106153680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Право онлайн" к Дубиняк Ольге Евгень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убиняк Ольги Евгеньевны в пользу общества с ограниченной ответственностью профессиональная коллекторская организация "Право онлайн" задолженность по договору микрозайма 29003,00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